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232323"/>
          <w:sz w:val="24"/>
          <w:szCs w:val="24"/>
          <w:lang w:eastAsia="ru-RU"/>
        </w:rPr>
      </w:pPr>
      <w:r>
        <w:rPr/>
        <w:drawing>
          <wp:inline distT="0" distB="0" distL="0" distR="0">
            <wp:extent cx="666051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 БУХГАЛТЕРСКИХ УСЛ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a7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2"/>
        <w:gridCol w:w="2402"/>
      </w:tblGrid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Бухгалтерская услуга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Стоимость, руб.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ление декларации по форме 3-НДФЛ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00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ение отчетности в Минюст (форма ОН00002, ОН0001)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00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OLE_LINK51"/>
            <w:bookmarkStart w:id="1" w:name="OLE_LINK5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чет и печать квитанций на уплату фиксированных взносов из расчета стоимости страхового года</w:t>
            </w:r>
            <w:bookmarkEnd w:id="0"/>
            <w:bookmarkEnd w:id="1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ИП)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0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ение документов по приему и увольнению сотрудника (пакет) (трудовой договор, приказ о приеме на работу, карточка Т-2, личное дело работника) для одного сотрудника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оставление должностных регламентов и инструкций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0</w:t>
            </w:r>
          </w:p>
        </w:tc>
      </w:tr>
      <w:tr>
        <w:trPr/>
        <w:tc>
          <w:tcPr>
            <w:tcW w:w="77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оставление отчетности в органы статистики (исключение формы статистической отчетности субъектами малого и среднего предпринимательства, попавшими в выборочное статистическое обследование на текущий год)</w:t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йс-лист на бухгалтерское сопровождение ОО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99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1423"/>
        <w:gridCol w:w="1138"/>
        <w:gridCol w:w="2972"/>
        <w:gridCol w:w="3124"/>
      </w:tblGrid>
      <w:tr>
        <w:trPr>
          <w:trHeight w:val="300" w:hRule="atLeast"/>
        </w:trPr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ариф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зовая стоимость, руб./месяц</w:t>
            </w:r>
          </w:p>
        </w:tc>
      </w:tr>
      <w:tr>
        <w:trPr>
          <w:trHeight w:val="76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 документ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 сотр.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Н (доходы – расходы), ЕСХН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Н (доходы)</w:t>
            </w:r>
          </w:p>
        </w:tc>
      </w:tr>
      <w:tr>
        <w:trPr>
          <w:trHeight w:val="6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ариф 50</w:t>
            </w:r>
          </w:p>
        </w:tc>
        <w:tc>
          <w:tcPr>
            <w:tcW w:w="14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5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500 </w:t>
            </w:r>
          </w:p>
        </w:tc>
        <w:tc>
          <w:tcPr>
            <w:tcW w:w="31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</w:tr>
      <w:tr>
        <w:trPr>
          <w:trHeight w:val="7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ариф 100</w:t>
            </w:r>
          </w:p>
        </w:tc>
        <w:tc>
          <w:tcPr>
            <w:tcW w:w="14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51 до 100</w:t>
            </w:r>
          </w:p>
        </w:tc>
        <w:tc>
          <w:tcPr>
            <w:tcW w:w="11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31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</w:tr>
      <w:tr>
        <w:trPr>
          <w:trHeight w:val="7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ариф 1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101 до 15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2 500 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2323"/>
          <w:sz w:val="24"/>
          <w:szCs w:val="24"/>
          <w:lang w:eastAsia="ru-RU"/>
        </w:rPr>
      </w:pPr>
      <w:bookmarkStart w:id="2" w:name="_Hlk126154185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йс-лист на бухгалтерское сопровождение ИП, КФХ</w:t>
      </w:r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4"/>
        <w:gridCol w:w="1933"/>
        <w:gridCol w:w="1126"/>
        <w:gridCol w:w="1279"/>
        <w:gridCol w:w="2279"/>
        <w:gridCol w:w="2131"/>
      </w:tblGrid>
      <w:tr>
        <w:trPr>
          <w:trHeight w:val="315" w:hRule="atLeast"/>
        </w:trPr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ариф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зовая стоимость, руб./месяц</w:t>
            </w:r>
          </w:p>
        </w:tc>
      </w:tr>
      <w:tr>
        <w:trPr>
          <w:trHeight w:val="630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563C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 документов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 сотр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Н (доходы – расходы), ЕСХН</w:t>
            </w:r>
          </w:p>
        </w:tc>
        <w:tc>
          <w:tcPr>
            <w:tcW w:w="4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Н (доходы)</w:t>
            </w:r>
          </w:p>
        </w:tc>
      </w:tr>
      <w:tr>
        <w:trPr>
          <w:trHeight w:val="653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айт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0 до 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900 </w:t>
            </w:r>
          </w:p>
        </w:tc>
        <w:tc>
          <w:tcPr>
            <w:tcW w:w="4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500 </w:t>
            </w:r>
          </w:p>
        </w:tc>
      </w:tr>
      <w:tr>
        <w:trPr>
          <w:trHeight w:val="677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ариф 5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11 до 5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000 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000 </w:t>
            </w:r>
          </w:p>
        </w:tc>
      </w:tr>
      <w:tr>
        <w:trPr>
          <w:trHeight w:val="71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ариф 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51 до 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 000 </w:t>
            </w:r>
          </w:p>
        </w:tc>
        <w:tc>
          <w:tcPr>
            <w:tcW w:w="4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000 </w:t>
            </w:r>
          </w:p>
        </w:tc>
      </w:tr>
      <w:tr>
        <w:trPr>
          <w:trHeight w:val="683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ариф 15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101 до 1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5 00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>Тариф включа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>- Исчисление всех необходимых налог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>- Подготовка налоговой и бухгалтерской отчет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  <w:t>- Отслеживание всех требований ИФНС и оперативное реагирование на них (в случае подключения к онлайн сдачи отчетност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термином «Документ» понимается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юбой первичный учетный документ Заказчика, фиксирующий факт хозяйственной деятельности Заказчика (акты, накладные, счета-фактуры, платежные поручения, отчеты кассира/отчеты ОФД, отчеты агента/комиссионе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анковская операция - строка выписки банка (входящий/исходящий платеж), кассовая операция (приходный/расходный кассовый ордер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авансовых отчетов одним документом считается каждый подтверждающий документ, приложенный к авансовому отчету, например ч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23232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u w:val="single"/>
          <w:lang w:eastAsia="ru-RU"/>
        </w:rPr>
        <w:t>Стоимость тарифа увеличивается в случа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4839"/>
        <w:gridCol w:w="1721"/>
        <w:gridCol w:w="960"/>
        <w:gridCol w:w="960"/>
        <w:gridCol w:w="959"/>
      </w:tblGrid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араметр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 документов /объект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 сотр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Н 15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Н 6%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ат более одного сотрудник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ФЛ по договорам ГПХ, в т.ч. с самозанятыми (НПД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дог.ГПХ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дог.НПД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 более одного р/счета, бизнес-карт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нлайн касса, эквайринг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- ОФ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документов на целевое финансирование, кредиты, лизинг и дальнейшая отчетность.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–договор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 - кредит, лизинг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50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 000 - целевое финансирование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ивы, не облагаемые налогом на имущество (ОС, НМА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- объек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00 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ивы, облагаемые налогом на имущество (земля, здания, транспорт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- объек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000 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собленные подразделения (без отдельного баланса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– О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гентский и/или комиссионный договора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догов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0% к тарифу в месяц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овый агент по НДС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000 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щение режимов налогообложения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000 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тандартный учет (операции, не реализованные в 1С, расчеты с применением сторонних программ)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0% к тарифу в месяц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ение членов кооператива (документы предусмотренные ФЗ-193 «О сельскохозяйственной кооперации»)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2323"/>
          <w:sz w:val="24"/>
          <w:szCs w:val="24"/>
          <w:lang w:eastAsia="ru-RU"/>
        </w:rPr>
        <w:t>Цены на нулевую отчетность для ООО, АО, 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6"/>
        <w:gridCol w:w="2146"/>
        <w:gridCol w:w="1055"/>
        <w:gridCol w:w="996"/>
        <w:gridCol w:w="2376"/>
        <w:gridCol w:w="1731"/>
      </w:tblGrid>
      <w:tr>
        <w:trPr>
          <w:trHeight w:val="63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АРИФ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истема налогообложения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луги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ВАРТАЛЬНАЯ, цена руб.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ДОВАЯ, цена руб.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КОМФОРТ»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и сдача отчетов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Н, ЕСХН</w:t>
            </w:r>
          </w:p>
        </w:tc>
        <w:tc>
          <w:tcPr>
            <w:tcW w:w="20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0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ЛАЙТ»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отчетов (самостоятельная сдача)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0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Н, ЕСХН</w:t>
            </w:r>
          </w:p>
        </w:tc>
        <w:tc>
          <w:tcPr>
            <w:tcW w:w="205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</w:t>
            </w:r>
          </w:p>
        </w:tc>
      </w:tr>
      <w:tr>
        <w:trPr>
          <w:trHeight w:val="102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ОДИН отчет»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и сдача отчетов (при наличии ЭЦП) \ Формирование, самостоятельная сдача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\2000</w:t>
            </w:r>
          </w:p>
        </w:tc>
      </w:tr>
      <w:tr>
        <w:trPr>
          <w:trHeight w:val="315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улевая отчетность «КОМФОРТ», «ЛАЙТ» ОСНО включает:</w:t>
            </w:r>
          </w:p>
        </w:tc>
      </w:tr>
      <w:tr>
        <w:trPr>
          <w:trHeight w:val="315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ВАРТАЛЬНА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ГОДОВАЯ</w:t>
            </w:r>
          </w:p>
        </w:tc>
      </w:tr>
      <w:tr>
        <w:trPr>
          <w:trHeight w:val="1740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дл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" (форма ЕФС-1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дл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" (форма ЕФС-1)</w:t>
            </w:r>
          </w:p>
        </w:tc>
      </w:tr>
      <w:tr>
        <w:trPr>
          <w:trHeight w:val="315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 по страховым взносам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 по страховым взносам</w:t>
            </w:r>
          </w:p>
        </w:tc>
      </w:tr>
      <w:tr>
        <w:trPr>
          <w:trHeight w:val="315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-НДФЛ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-НДФЛ </w:t>
            </w:r>
          </w:p>
        </w:tc>
      </w:tr>
      <w:tr>
        <w:trPr>
          <w:trHeight w:val="315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ларация по НДС, налогу на прибыль ил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ларация по НДС, налогу на прибыль или</w:t>
            </w:r>
          </w:p>
        </w:tc>
      </w:tr>
      <w:tr>
        <w:trPr>
          <w:trHeight w:val="315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ая (упрощенная) налоговая декларац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ая (упрощенная) налоговая декларация</w:t>
            </w:r>
          </w:p>
        </w:tc>
      </w:tr>
      <w:tr>
        <w:trPr>
          <w:trHeight w:val="315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овой декларация на имущество</w:t>
            </w:r>
          </w:p>
        </w:tc>
      </w:tr>
      <w:tr>
        <w:trPr>
          <w:trHeight w:val="315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хгалтерская отчетность</w:t>
            </w:r>
          </w:p>
        </w:tc>
      </w:tr>
      <w:tr>
        <w:trPr>
          <w:trHeight w:val="315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улевая отчетность «КОМФОРТ», «ЛАЙТ» УСН, ЕСХН включает:</w:t>
            </w:r>
          </w:p>
        </w:tc>
      </w:tr>
      <w:tr>
        <w:trPr>
          <w:trHeight w:val="315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ВАРТАЛЬНА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ГОДОВАЯ</w:t>
            </w:r>
          </w:p>
        </w:tc>
      </w:tr>
      <w:tr>
        <w:trPr>
          <w:trHeight w:val="1620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дл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" (форма ЕФС-1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дл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" (форма ЕФС-1)</w:t>
            </w:r>
          </w:p>
        </w:tc>
      </w:tr>
      <w:tr>
        <w:trPr>
          <w:trHeight w:val="315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 по страховым взносам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 по страховым взносам</w:t>
            </w:r>
          </w:p>
        </w:tc>
      </w:tr>
      <w:tr>
        <w:trPr>
          <w:trHeight w:val="315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-НДФЛ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-НДФЛ </w:t>
            </w:r>
          </w:p>
        </w:tc>
      </w:tr>
      <w:tr>
        <w:trPr>
          <w:trHeight w:val="645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овой декларация по упрощенной системе налогообложения</w:t>
            </w:r>
          </w:p>
        </w:tc>
      </w:tr>
      <w:tr>
        <w:trPr>
          <w:trHeight w:val="315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овой декларация на имущество</w:t>
            </w:r>
          </w:p>
        </w:tc>
      </w:tr>
      <w:tr>
        <w:trPr>
          <w:trHeight w:val="315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хгалтерская отчетност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2323"/>
          <w:sz w:val="24"/>
          <w:szCs w:val="24"/>
          <w:lang w:eastAsia="ru-RU"/>
        </w:rPr>
        <w:t>Цены на нулевую отчетность для ИП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2"/>
        <w:gridCol w:w="2140"/>
        <w:gridCol w:w="1484"/>
        <w:gridCol w:w="734"/>
        <w:gridCol w:w="2376"/>
        <w:gridCol w:w="1715"/>
      </w:tblGrid>
      <w:tr>
        <w:trPr>
          <w:trHeight w:val="63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АРИФ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стема налогообложени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АРТАЛЬНАЯ, цена руб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ОВАЯ, цена руб.</w:t>
            </w:r>
          </w:p>
        </w:tc>
      </w:tr>
      <w:tr>
        <w:trPr>
          <w:trHeight w:val="315" w:hRule="atLeast"/>
        </w:trPr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левая отчетность «ПАКЕТ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и сдача отчетов (почтой)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Н, ЕСХН</w:t>
            </w:r>
          </w:p>
        </w:tc>
        <w:tc>
          <w:tcPr>
            <w:tcW w:w="22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тчетов (самостоятельная сдача)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Н, ЕСХН</w:t>
            </w:r>
          </w:p>
        </w:tc>
        <w:tc>
          <w:tcPr>
            <w:tcW w:w="22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улевая отчетность ИП «ПАКЕТ» ОСНО без работников включает:</w:t>
            </w:r>
          </w:p>
        </w:tc>
      </w:tr>
      <w:tr>
        <w:trPr>
          <w:trHeight w:val="315" w:hRule="atLeast"/>
        </w:trPr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ОДОВАЯ</w:t>
            </w:r>
          </w:p>
        </w:tc>
      </w:tr>
      <w:tr>
        <w:trPr>
          <w:trHeight w:val="315" w:hRule="atLeast"/>
        </w:trPr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ларация по НДС, налогу на прибыль или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ларация по НДС, налогу на прибыль или</w:t>
            </w:r>
          </w:p>
        </w:tc>
      </w:tr>
      <w:tr>
        <w:trPr>
          <w:trHeight w:val="315" w:hRule="atLeast"/>
        </w:trPr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ая (упрощенная) налоговая декларац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ая (упрощенная) налоговая декларация</w:t>
            </w:r>
          </w:p>
        </w:tc>
      </w:tr>
      <w:tr>
        <w:trPr>
          <w:trHeight w:val="315" w:hRule="atLeast"/>
        </w:trPr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НДФЛ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ИП не снят с учета как работодатель, надо сдавать доп. отчеты:</w:t>
            </w:r>
          </w:p>
        </w:tc>
      </w:tr>
      <w:tr>
        <w:trPr>
          <w:trHeight w:val="1740" w:hRule="atLeast"/>
        </w:trPr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дл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" (форма ЕФС-1)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дл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" (форма ЕФС-1)</w:t>
            </w:r>
          </w:p>
        </w:tc>
      </w:tr>
      <w:tr>
        <w:trPr>
          <w:trHeight w:val="315" w:hRule="atLeast"/>
        </w:trPr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 по страховым взносам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 по страховым взносам</w:t>
            </w:r>
          </w:p>
        </w:tc>
      </w:tr>
      <w:tr>
        <w:trPr>
          <w:trHeight w:val="315" w:hRule="atLeast"/>
        </w:trPr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-НДФЛ 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-НДФЛ 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улевая отчетность ИП «ПАКЕТ» УСН, ЕСХН без работников включает:</w:t>
            </w:r>
          </w:p>
        </w:tc>
      </w:tr>
      <w:tr>
        <w:trPr>
          <w:trHeight w:val="315" w:hRule="atLeast"/>
        </w:trPr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ВАРТАЛЬНА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ОДОВАЯ</w:t>
            </w:r>
          </w:p>
        </w:tc>
      </w:tr>
      <w:tr>
        <w:trPr>
          <w:trHeight w:val="645" w:hRule="atLeast"/>
        </w:trPr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ой декларация по упрощенной системе налогообложения</w:t>
            </w:r>
          </w:p>
        </w:tc>
      </w:tr>
      <w:tr>
        <w:trPr>
          <w:trHeight w:val="315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ИП не снят с учета как работодатель, надо сдавать доп. отчеты:</w:t>
            </w:r>
          </w:p>
        </w:tc>
      </w:tr>
      <w:tr>
        <w:trPr>
          <w:trHeight w:val="1620" w:hRule="atLeast"/>
        </w:trPr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дл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" (форма ЕФС-1)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дл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" (форма ЕФС-1)</w:t>
            </w:r>
          </w:p>
        </w:tc>
      </w:tr>
      <w:tr>
        <w:trPr>
          <w:trHeight w:val="315" w:hRule="atLeast"/>
        </w:trPr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 по страховым взносам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 по страховым взносам</w:t>
            </w:r>
          </w:p>
        </w:tc>
      </w:tr>
      <w:tr>
        <w:trPr>
          <w:trHeight w:val="315" w:hRule="atLeast"/>
        </w:trPr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-НДФЛ 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-НДФЛ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23232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232323"/>
          <w:sz w:val="24"/>
          <w:szCs w:val="24"/>
          <w:lang w:eastAsia="ru-RU"/>
        </w:rPr>
      </w:pPr>
      <w:r>
        <w:rPr/>
        <w:t>*Стоимость услуг ориентировочная. Каждая организация имеет свою специфику, поэтому, для точного определения стоимости услуг, необходим предварительный анализ Ваших документов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be0d7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e0d7d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be0d7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d0a93"/>
    <w:rPr>
      <w:color w:val="0563C1"/>
      <w:u w:val="single"/>
    </w:rPr>
  </w:style>
  <w:style w:type="character" w:styleId="211pt" w:customStyle="1">
    <w:name w:val="Основной текст (2) + 11 pt"/>
    <w:basedOn w:val="DefaultParagraphFont"/>
    <w:qFormat/>
    <w:rsid w:val="006f48c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e0d7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e0d7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9c47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  <Pages>5</Pages>
  <Words>1093</Words>
  <Characters>6235</Characters>
  <CharactersWithSpaces>731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50:00Z</dcterms:created>
  <dc:creator>user</dc:creator>
  <dc:description/>
  <dc:language>en-US</dc:language>
  <cp:lastModifiedBy>user</cp:lastModifiedBy>
  <cp:lastPrinted>2024-04-03T07:46:00Z</cp:lastPrinted>
  <dcterms:modified xsi:type="dcterms:W3CDTF">2024-04-03T09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