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/>
        <w:drawing>
          <wp:inline distT="0" distB="0" distL="0" distR="0">
            <wp:extent cx="666051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ЮРИДИЧЕСКИ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7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2402"/>
      </w:tblGrid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идическ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услуг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оимость, руб.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пакета документов для гос. регистрации ИП и/или смена ОКВЭД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договора подряда, купли-продажи, аренды, возмездного оказания услуг и т.д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пакета документов для гос. регистрации ЮЛ (без устава)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5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ндивидуального устава в соответствии со специфическими требованиями клиент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5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МАРКЕТИНГОВЫХ И ОФИС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йс-лист на офисные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7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2402"/>
      </w:tblGrid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фисная услуг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оимость, руб.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чать (ч/б) А4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 руб./стр.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чать (цвет) А4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руб./стр.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пирование (ч/б) А4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 руб./стр.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нирование А4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 руб./стр.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енда рабочего места (установлены офисные программы, Крипто-Про, интернет, ч/б печать до 5 стр.)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 руб./час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Разработка презент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- до 10 ст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- до 20 ст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- до 30 стр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00 ру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0 ру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00 руб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 xml:space="preserve">Набор текста на компьютер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- 1 ст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- Счет, акт, счет-фактура, накладная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0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0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йс-лист на маркетинговые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Style w:val="a7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2402"/>
      </w:tblGrid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аркетинговая услуг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оимость, руб.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бизнес-плана (для Соцзащиты, ЦЗН) – финансовая часть включен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финансовой части бизнес-плана (для Соцзащиты, ЦЗН)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5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бизнес-плана (для комитетов, Правительства Ленинградской области) – финансовая часть включен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 0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финансовой части бизнес-плана (для комитетов, Правительства Ленинградской области)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 0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и оформление сообщества ВКонтакте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0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дача заявки на участие в гранде/субсидии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дготовка к публичному выступлению (защите проекта на комиссии) 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e0d7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e0d7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be0d7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d0a93"/>
    <w:rPr>
      <w:color w:val="0563C1"/>
      <w:u w:val="single"/>
    </w:rPr>
  </w:style>
  <w:style w:type="character" w:styleId="211pt" w:customStyle="1">
    <w:name w:val="Основной текст (2) + 11 pt"/>
    <w:basedOn w:val="DefaultParagraphFont"/>
    <w:qFormat/>
    <w:rsid w:val="006f48c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0d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e0d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c47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7:00Z</dcterms:created>
  <dc:creator>user</dc:creator>
  <dc:description/>
  <dc:language>en-US</dc:language>
  <cp:lastModifiedBy>user</cp:lastModifiedBy>
  <cp:lastPrinted>2024-04-12T06:33:00Z</cp:lastPrinted>
  <dcterms:modified xsi:type="dcterms:W3CDTF">2024-04-12T06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