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лан мероприятий на 2025 год</w:t>
      </w:r>
    </w:p>
    <w:tbl>
      <w:tblPr>
        <w:tblW w:w="957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29"/>
        <w:gridCol w:w="26"/>
        <w:gridCol w:w="1413"/>
        <w:gridCol w:w="9"/>
        <w:gridCol w:w="1496"/>
      </w:tblGrid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тегории участников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нварь 2025 г.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по грандам и субсидиям для предпринима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-30 январ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СП, ФЛ, Самозанятые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враль 2025 г.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 курс «Азбука предпринимател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- 13 феврал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СП, ФЛ, Самозанятые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«Самозанятость: инструкция по применению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феврал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СП, ФЛ, Самозанятые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по особенностям получения социального контракта в 2025 год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феврал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СП, ФЛ, Самозанятые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«Юридические аспекты предпринимательства и системы налогообложен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феврал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СП, ФЛ, Самозанятые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«Финансовая поддерж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феврал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СП, ФЛ, Самозанятые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по социальному предпринимательств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феврал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СП, ФЛ, Самозанятые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рт 2025 г.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«Порядок получения Гранда субъектам МСП, осуществляющим деятельность не более 2 л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неделя март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СП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нференции «Мой бизнес» - женский бизнес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мар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СП, ФЛ, Самозанятые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прель 2025 г.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на участие в кубке Губернато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– 27 апрел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СП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й 2025 г.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кубке Губернатора «Лучший Шеф-повар 47 региона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ма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СП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гиональная ярмарка самозанятых граждан в рамках фестиваля «Корюшка идёт!». Волховский район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ма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СП и самозанятые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Заседании Координационного совета по вопросам развития малого и среднего предпринимательства при Губернаторе Ленинград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ма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СП и самозанятые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юнь 2025 г.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изнес-пикник» в честь Дня российского предприним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ию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СП, самозанятые граждане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ль 2025 г.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 курс «Азбука предпринимател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– 10 июля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СП, ФЛ, Самозанятые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«Слете социальных предпринимателе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– 9 июл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СП, ФЛ, Самозанятые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«Самозанятость: инструкция по применению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июл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СП, ФЛ, Самозанятые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по особенностям получения социального контракта в 2024 год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июл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СП, ФЛ, Самозанятые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«Юридические аспекты предпринимательства и системы налогообложени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июл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СП, ФЛ, Самозанятые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«Финансовая поддерж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июл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СП, ФЛ, Самозанятые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по социальному предпринимательств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июл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СП, ФЛ, Самозанятые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бизнес – идей «Мой первый бизнес» среди молодежи Волосов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ая половина месяц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, самозанятые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вгуст 2025 г.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Спортивном форум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 авгус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ъекты МСП, самозанятые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нтябрь 2025 г.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м «Мой бизнес» - Энергия возможностей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сентябр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СП и самозанятые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тябрь 2025 г.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 курс «Азбука предпринимател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- 16 октябр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СП, ФЛ, Самозанятые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«Самозанятость: инструкция по применению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октябр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СП, ФЛ, Самозанятые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по особенностям получения социального контракта в 2024 год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октябр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СП, ФЛ, Самозанятые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«Юридические аспекты предпринимательства и системы налогообложени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октябр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СП, ФЛ, Самозанятые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«Финансовая поддерж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октябр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СП, ФЛ, Самозанятые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по социальному предпринимательств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октябр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СП, ФЛ, Самозанятые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фору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амозанятых граждан «Мой бизнес» - моя профессия» в рамках Форума потребительского рынка Ленинградской област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- 24 октябр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занятые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Форуме потребительского рынка Ленинград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октябр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СП и самозанятые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ябрь 2025 г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Форуме «Мой бизнес» - территория креативных индустри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 ноябр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СП и самозанятые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кабрь 2025 г.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и Координационного совета по вопросам развития малого и среднего предпринимательства при Губернаторе Ленинград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декабр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СП и самозанятые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района в честь Дня предпринимателя Ленинград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декабр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СП и самозанятые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ме «Мой бизнес», посвященный «Дню Предпринимателя Ленинградской области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декабр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СП и самозаняты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268" w:leader="none"/>
        <w:tab w:val="left" w:pos="4962" w:leader="none"/>
      </w:tabs>
      <w:ind w:left="-567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40740</wp:posOffset>
          </wp:positionH>
          <wp:positionV relativeFrom="paragraph">
            <wp:posOffset>-72390</wp:posOffset>
          </wp:positionV>
          <wp:extent cx="3778885" cy="106235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7888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ab/>
      <w:tab/>
      <w:t>АНО «Волосовский ЦПП»</w:t>
    </w:r>
  </w:p>
  <w:p>
    <w:pPr>
      <w:pStyle w:val="Header"/>
      <w:tabs>
        <w:tab w:val="clear" w:pos="708"/>
      </w:tabs>
      <w:ind w:left="4956" w:hanging="0"/>
      <w:rPr>
        <w:rFonts w:ascii="Arial" w:hAnsi="Arial" w:cs="Arial"/>
      </w:rPr>
    </w:pPr>
    <w:r>
      <w:rPr>
        <w:rFonts w:cs="Arial" w:ascii="Arial" w:hAnsi="Arial"/>
      </w:rPr>
      <w:t>г. Волосово, ул. Красных Партизан, д. 5</w:t>
    </w:r>
  </w:p>
  <w:p>
    <w:pPr>
      <w:pStyle w:val="Header"/>
      <w:tabs>
        <w:tab w:val="clear" w:pos="708"/>
      </w:tabs>
      <w:ind w:left="4956" w:hanging="0"/>
      <w:rPr>
        <w:rFonts w:ascii="Arial" w:hAnsi="Arial" w:cs="Arial"/>
        <w:lang w:val="en-US"/>
      </w:rPr>
    </w:pPr>
    <w:r>
      <w:rPr>
        <w:rFonts w:cs="Arial" w:ascii="Arial" w:hAnsi="Arial"/>
      </w:rPr>
      <w:t>ИНН</w:t>
    </w:r>
    <w:r>
      <w:rPr>
        <w:rFonts w:cs="Arial" w:ascii="Arial" w:hAnsi="Arial"/>
        <w:lang w:val="en-US"/>
      </w:rPr>
      <w:t xml:space="preserve"> </w:t>
    </w:r>
    <w:r>
      <w:rPr>
        <w:rFonts w:cs="Arial" w:ascii="Arial" w:hAnsi="Arial"/>
        <w:sz w:val="24"/>
        <w:szCs w:val="24"/>
        <w:lang w:val="en-US"/>
      </w:rPr>
      <w:t>4705097790</w:t>
    </w:r>
  </w:p>
  <w:p>
    <w:pPr>
      <w:pStyle w:val="Header"/>
      <w:tabs>
        <w:tab w:val="clear" w:pos="708"/>
      </w:tabs>
      <w:ind w:left="4956" w:hanging="0"/>
      <w:rPr>
        <w:rFonts w:ascii="Arial" w:hAnsi="Arial" w:cs="Arial"/>
        <w:lang w:val="en-US"/>
      </w:rPr>
    </w:pPr>
    <w:r>
      <w:rPr>
        <w:rFonts w:eastAsia="Times New Roman" w:cs="Arial" w:ascii="Arial" w:hAnsi="Arial"/>
        <w:sz w:val="24"/>
        <w:szCs w:val="24"/>
        <w:lang w:val="en-US"/>
      </w:rPr>
      <w:t>e-mail: volosovobiznes@yandex.ru</w:t>
    </w:r>
  </w:p>
  <w:p>
    <w:pPr>
      <w:pStyle w:val="Header"/>
      <w:tabs>
        <w:tab w:val="clear" w:pos="708"/>
      </w:tabs>
      <w:ind w:left="4956" w:hanging="0"/>
      <w:rPr>
        <w:rFonts w:ascii="Arial" w:hAnsi="Arial" w:cs="Arial"/>
      </w:rPr>
    </w:pPr>
    <w:r>
      <w:rPr>
        <w:rFonts w:cs="Arial" w:ascii="Arial" w:hAnsi="Arial"/>
      </w:rPr>
      <w:t>8 (81373) 2-16-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3:00Z</dcterms:created>
  <dc:creator>Maxim</dc:creator>
  <dc:description/>
  <cp:keywords/>
  <dc:language>en-US</dc:language>
  <cp:lastModifiedBy>user</cp:lastModifiedBy>
  <cp:lastPrinted>2024-08-14T16:38:00Z</cp:lastPrinted>
  <dcterms:modified xsi:type="dcterms:W3CDTF">2024-12-27T11:19:00Z</dcterms:modified>
  <cp:revision>5</cp:revision>
  <dc:subject/>
  <dc:title/>
</cp:coreProperties>
</file>