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2268" w:leader="none"/>
          <w:tab w:val="left" w:pos="4962" w:leader="none"/>
          <w:tab w:val="right" w:pos="9355" w:leader="none"/>
        </w:tabs>
        <w:ind w:left="-567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0740</wp:posOffset>
            </wp:positionH>
            <wp:positionV relativeFrom="paragraph">
              <wp:posOffset>-72390</wp:posOffset>
            </wp:positionV>
            <wp:extent cx="3778885" cy="10623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88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ab/>
        <w:tab/>
        <w:t>АНО «Волосовский ЦПП»</w:t>
      </w:r>
    </w:p>
    <w:p>
      <w:pPr>
        <w:pStyle w:val="Header"/>
        <w:tabs>
          <w:tab w:val="clear" w:pos="4677"/>
          <w:tab w:val="right" w:pos="9355" w:leader="none"/>
        </w:tabs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г. Волосово, ул. Красных Партизан, д. 5</w:t>
      </w:r>
    </w:p>
    <w:p>
      <w:pPr>
        <w:pStyle w:val="Header"/>
        <w:tabs>
          <w:tab w:val="clear" w:pos="4677"/>
          <w:tab w:val="right" w:pos="9355" w:leader="none"/>
        </w:tabs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НН </w:t>
      </w:r>
      <w:r>
        <w:rPr>
          <w:rFonts w:cs="Arial" w:ascii="Arial" w:hAnsi="Arial"/>
          <w:sz w:val="24"/>
          <w:szCs w:val="24"/>
        </w:rPr>
        <w:t>4705097790</w:t>
      </w:r>
    </w:p>
    <w:p>
      <w:pPr>
        <w:pStyle w:val="Header"/>
        <w:tabs>
          <w:tab w:val="clear" w:pos="4677"/>
          <w:tab w:val="right" w:pos="9355" w:leader="none"/>
        </w:tabs>
        <w:ind w:left="4956" w:hanging="0"/>
        <w:rPr>
          <w:rFonts w:ascii="Arial" w:hAnsi="Arial" w:cs="Arial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e</w:t>
      </w:r>
      <w:r>
        <w:rPr>
          <w:rFonts w:eastAsia="Times New Roman" w:cs="Arial" w:ascii="Arial" w:hAnsi="Arial"/>
          <w:sz w:val="24"/>
          <w:szCs w:val="24"/>
        </w:rPr>
        <w:t>-</w:t>
      </w:r>
      <w:r>
        <w:rPr>
          <w:rFonts w:eastAsia="Times New Roman" w:cs="Arial" w:ascii="Arial" w:hAnsi="Arial"/>
          <w:sz w:val="24"/>
          <w:szCs w:val="24"/>
          <w:lang w:val="en-US"/>
        </w:rPr>
        <w:t>mail</w:t>
      </w:r>
      <w:r>
        <w:rPr>
          <w:rFonts w:eastAsia="Times New Roman" w:cs="Arial" w:ascii="Arial" w:hAnsi="Arial"/>
          <w:sz w:val="24"/>
          <w:szCs w:val="24"/>
        </w:rPr>
        <w:t xml:space="preserve">: </w:t>
      </w:r>
      <w:r>
        <w:rPr>
          <w:rFonts w:eastAsia="Times New Roman" w:cs="Arial" w:ascii="Arial" w:hAnsi="Arial"/>
          <w:sz w:val="24"/>
          <w:szCs w:val="24"/>
          <w:lang w:val="en-US"/>
        </w:rPr>
        <w:t>volosovobiznes</w:t>
      </w:r>
      <w:r>
        <w:rPr>
          <w:rFonts w:eastAsia="Times New Roman" w:cs="Arial" w:ascii="Arial" w:hAnsi="Arial"/>
          <w:sz w:val="24"/>
          <w:szCs w:val="24"/>
        </w:rPr>
        <w:t>@</w:t>
      </w:r>
      <w:r>
        <w:rPr>
          <w:rFonts w:eastAsia="Times New Roman" w:cs="Arial" w:ascii="Arial" w:hAnsi="Arial"/>
          <w:sz w:val="24"/>
          <w:szCs w:val="24"/>
          <w:lang w:val="en-US"/>
        </w:rPr>
        <w:t>yandex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sz w:val="24"/>
          <w:szCs w:val="24"/>
          <w:lang w:val="en-US"/>
        </w:rPr>
        <w:t>ru</w:t>
      </w:r>
    </w:p>
    <w:p>
      <w:pPr>
        <w:pStyle w:val="Header"/>
        <w:tabs>
          <w:tab w:val="clear" w:pos="4677"/>
          <w:tab w:val="right" w:pos="9355" w:leader="none"/>
        </w:tabs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8 (81373) 2-16-23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чет о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втономной некоммерческой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Волосовский центр поддержки предприниматель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АНО «Волосовский ЦПП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/>
        </w:rPr>
        <w:t>1. Финансово-хозяйственная деятельность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Источниками формирования средств организации в 2024 году стали: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1) поступления от приносящей доход деятельности в размер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458 082,00 рублей;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2) целевые поступление денежных средств: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- субсидия в виде имущественного взноса из бюджета муниципального образования Волосовский муниципальный район Ленинградской области в размер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en-US"/>
        </w:rPr>
        <w:t xml:space="preserve">2 959 000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руб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- субсидия из областного бюджета Ленинградской области на финансовое обеспечение затрат, связанных с организацией и проведением ярмарок, фестивалей, районных праздников в размере 477 600 руб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- субсидия из областного бюджета Ленинградской области на финансовое обеспечение затрат, связанных с развитием и оказанием безвозмездных информационно-консультационных и образовательных услуг субъектами малого и среднего предпринимательства в размере 382651, 75 руб.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договором о предоставлении субсидии в виде имущественного взноса Автономной некоммерческой организации «Волосовский центр поддержки предпринимательства» от 11.01.2024 год № б/н установлены следующие н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аправления расходов средств субсиди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а) затраты, связанные с осуществлением Получателем уставной деятельности, в том числе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- оплата консультационных услуг, расходов на организацию семинаров, конференций, круглых столов, обучающих мероприятий, выставочно-ярмарочных мероприятий, тренингов, деловых игр или иных мероприятий, проводимых Получателем в целях развития малого и среднего предпринимательства Волосовского района Ленинградской област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- расходы на продвижение информации о деятельности Получателя в средствах массовой информации, включая телевидение, радио, печатные СМИ, наружную рекламу, информационно-телекоммуникационную сеть «Интернет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б) оплата труда работников Получателя и начисления на выплаты по оплате труда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в) административно-хозяйственные расходы Получателя, в том числе содержание имущества, аренда помещений, коммунальные услуги, услуги связи, приобретение основных средств для осуществления уставной деятельности, расходы на программное обеспечение, интернет, обучение (повышение квалификации) персонала, медосмотр и другие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г) командировочные и транспортные расходы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д) текущий ремонт, в том числе расходы на проектно-сметную документацию и дизайн-проек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en-US"/>
        </w:rPr>
        <w:t>Общая сумма поступлений средств субсидии в виде имущественного взноса за 2024 год состави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2 959 000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en-US"/>
        </w:rPr>
        <w:t xml:space="preserve">рублей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en-US"/>
        </w:rPr>
        <w:t xml:space="preserve">Общая сумма расходов в 2024 году составил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2 959 000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en-US"/>
        </w:rPr>
        <w:t>рубле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en-US"/>
        </w:rPr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2454"/>
        <w:gridCol w:w="2353"/>
        <w:gridCol w:w="239"/>
      </w:tblGrid>
      <w:tr>
        <w:trPr>
          <w:trHeight w:val="1260" w:hRule="atLeast"/>
        </w:trPr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Направления расходов, источником финансового обеспечения которых является субсидия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Объем предоставленной в 2024 году субсидии, руб.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Произведено расходов, 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траты, связанные с осуществлением уставной деятельности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16 987,3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16 987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плата труда работников и начисления на выплаты по оплате труд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 109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0,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 109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административно-хозяйственные расходы 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32 872,6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32 872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мандировочные и транспортные расходы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екущий ремонт, в том числе расходы на проектно-сметную документацию и дизайн-проект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 959 000,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 959 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en-US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en-US"/>
        </w:rPr>
        <w:t>Общая сумма поступлений средств субсидий из областного бюджета Ленинградской области за 2024 год составила 860 251,75 рублей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Общая сумма расходов за 2024 год составила 912 651,75 рублей. </w:t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2221"/>
        <w:gridCol w:w="1608"/>
        <w:gridCol w:w="1886"/>
        <w:gridCol w:w="239"/>
      </w:tblGrid>
      <w:tr>
        <w:trPr>
          <w:trHeight w:val="1260" w:hRule="atLeast"/>
        </w:trPr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Направления расходов, источником финансового обеспечения которых является субсид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Объем предоставленной в 2024 году субсидии, руб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Объем собственных средств в 2024 году, руб.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Произведено расходов, 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иобретение оборудования и технических средств для выставочной, ярмарочной торговли, расходных материалов, в том числе для светового оформления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13 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9 000,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62 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плата услуг (работ по транспортировке, сборке-разборке, ремонту, страхованию оборудования и технических средств для выставочной, ярмарочной торговли, в том числе обязательному страхованию автогражданской ответственности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 1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00,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 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плата дизайн-проекта оборудования и технических средств для выставочной, ярмарочной торговли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 5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00,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 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зготовление и (или) приобретение элементов фирменного стиля представителей участников мероприятия (кепки, шапки, варежки, фартуки, шарфы, жилеты, футболки или другие элементы одежды с изображением символики мероприятия)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8 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 000,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0 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иобретение офисной техники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7 648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7 6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иобретение мебели для оснащения рабочих мест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0 305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0 3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иобретение, обновление и обслуживание программного обеспечения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4 698,7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4 698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60 251,7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2 400,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12 651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Поступления от приносящие доход деятельности в 2024 году были направлены на следующие цели: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- организация мероприятий для субъектов малого и среднего предпринимательства Волосовского района – 248 570,89 рублей;</w:t>
      </w:r>
    </w:p>
    <w:p>
      <w:pPr>
        <w:pStyle w:val="Normal"/>
        <w:ind w:left="420" w:firstLine="4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- выплата премиальной части сотрудникам –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en-US"/>
        </w:rPr>
        <w:t xml:space="preserve">116 219,50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рублей;</w:t>
      </w:r>
    </w:p>
    <w:p>
      <w:pPr>
        <w:pStyle w:val="Normal"/>
        <w:ind w:left="420" w:firstLine="4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- административно-хозяйственные расходы – 44 433,90 рублей.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/>
        </w:rPr>
        <w:t>2. Персональный состав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Штатное количество работников АНО "ВОЛОСОВСКИЙ ЦПП" по состоянию на 01.01.2025г. составляет 3 единицы, фактическое количество штатных единиц - 3 единицы. Фактическая численность работающих - 3 че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widowControl w:val="false"/>
        <w:suppressAutoHyphens w:val="true"/>
        <w:spacing w:before="0" w:after="0"/>
        <w:ind w:left="108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kern w:val="2"/>
          <w:sz w:val="26"/>
          <w:szCs w:val="26"/>
          <w:lang w:val="ru-RU" w:bidi="hi-I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en-US"/>
        </w:rPr>
        <w:t>3. Содержание и результаты деятельности</w:t>
      </w:r>
    </w:p>
    <w:p>
      <w:pPr>
        <w:pStyle w:val="Normal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ru-RU" w:eastAsia="ru-RU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ru-RU" w:eastAsia="ru-RU" w:bidi="hi-IN"/>
        </w:rPr>
      </w:r>
    </w:p>
    <w:p>
      <w:pPr>
        <w:pStyle w:val="Normal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В 2025 году АНО "ВОЛОСОВСКИЙ ЦПП" (далее – Центр) осуществлял деятельность по комплексной поддержке </w:t>
      </w:r>
      <w:r>
        <w:rPr>
          <w:rFonts w:cs="Times New Roman" w:ascii="Times New Roman" w:hAnsi="Times New Roman"/>
          <w:sz w:val="24"/>
          <w:szCs w:val="24"/>
          <w:lang w:val="ru-RU"/>
        </w:rPr>
        <w:t>субъектов малого и среднего предпринимательства Волосовского района Ленинградской области и физических лиц, применяющих специальный налоговый режим «Налог на профессиональный доход»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, а такж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изических лиц, планирующих открытие своего дела.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За период с 01.01.2024 год по 31.12.2024 год в </w:t>
      </w:r>
      <w:r>
        <w:rPr>
          <w:rFonts w:cs="Times New Roman" w:ascii="Times New Roman" w:hAnsi="Times New Roman"/>
          <w:sz w:val="24"/>
          <w:szCs w:val="24"/>
          <w:lang w:val="ru-RU"/>
        </w:rPr>
        <w:t>АНО «Волосовского ЦПП»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:</w:t>
      </w:r>
    </w:p>
    <w:p>
      <w:pPr>
        <w:pStyle w:val="Normal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- получили поддержку 665 субъект малого и среднего предпринимательства, самозанятых и граждан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- оказано 1515 безвозмездные информационные, консультационные услуг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- проведено 27 мероприятие с предпринимателями, направленные на развитие предпринимательства Волосовского района. На всех мероприятиях присутствовало 378 чел.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- опубликовано 335 материалов о деятельности АНО «Волосовский ЦПП» в средствах массовой информации (печатные СМИ, наружная реклама, информационно-телекоммуникационную сеть «Интернет»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я значимая информация АНО «Волосовского ЦПП» размещается в ВКонтакте и в газете Сельская новь, и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volosovo.813.ru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970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814"/>
      </w:tblGrid>
      <w:tr>
        <w:trPr/>
        <w:tc>
          <w:tcPr>
            <w:tcW w:w="48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Директор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НО "ВОЛОСОВСКИЙ ЦПП"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Е.И. Ильина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zh-CN"/>
    </w:rPr>
  </w:style>
  <w:style w:type="character" w:styleId="Style13">
    <w:name w:val="Верхний колонтитул Знак"/>
    <w:qFormat/>
    <w:rPr>
      <w:rFonts w:eastAsia="Calibri"/>
      <w:sz w:val="22"/>
      <w:szCs w:val="22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>
      <w:rFonts w:eastAsia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olosovo.813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50:00Z</dcterms:created>
  <dc:creator>lara_</dc:creator>
  <dc:description/>
  <cp:keywords/>
  <dc:language>en-US</dc:language>
  <cp:lastModifiedBy>user</cp:lastModifiedBy>
  <cp:lastPrinted>2024-04-12T09:42:00Z</cp:lastPrinted>
  <dcterms:modified xsi:type="dcterms:W3CDTF">2025-02-05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D2D20A3BC43179C92096CC27BA167</vt:lpwstr>
  </property>
  <property fmtid="{D5CDD505-2E9C-101B-9397-08002B2CF9AE}" pid="3" name="KSOProductBuildVer">
    <vt:lpwstr>1049-11.2.0.10443</vt:lpwstr>
  </property>
</Properties>
</file>