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2268" w:leader="none"/>
          <w:tab w:val="left" w:pos="4962" w:leader="none"/>
          <w:tab w:val="right" w:pos="9355" w:leader="none"/>
        </w:tabs>
        <w:ind w:left="-567" w:hanging="0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0740</wp:posOffset>
            </wp:positionH>
            <wp:positionV relativeFrom="paragraph">
              <wp:posOffset>-72390</wp:posOffset>
            </wp:positionV>
            <wp:extent cx="3778885" cy="1062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ab/>
        <w:tab/>
        <w:t>АНО «Волосовский ЦПП»</w:t>
      </w:r>
    </w:p>
    <w:p>
      <w:pPr>
        <w:pStyle w:val="Header"/>
        <w:tabs>
          <w:tab w:val="clear" w:pos="4677"/>
          <w:tab w:val="right" w:pos="9355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г. Волосово, ул. Красных Партизан, д. 5</w:t>
      </w:r>
    </w:p>
    <w:p>
      <w:pPr>
        <w:pStyle w:val="Header"/>
        <w:tabs>
          <w:tab w:val="clear" w:pos="4677"/>
          <w:tab w:val="right" w:pos="9355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Н </w:t>
      </w:r>
      <w:r>
        <w:rPr>
          <w:rFonts w:cs="Arial" w:ascii="Arial" w:hAnsi="Arial"/>
          <w:sz w:val="24"/>
          <w:szCs w:val="24"/>
        </w:rPr>
        <w:t>4705097790</w:t>
      </w:r>
    </w:p>
    <w:p>
      <w:pPr>
        <w:pStyle w:val="Header"/>
        <w:tabs>
          <w:tab w:val="clear" w:pos="4677"/>
          <w:tab w:val="right" w:pos="9355" w:leader="none"/>
        </w:tabs>
        <w:ind w:left="4956" w:hanging="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e</w:t>
      </w: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en-US"/>
        </w:rPr>
        <w:t>mail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val="en-US"/>
        </w:rPr>
        <w:t>volosovobiznes</w:t>
      </w:r>
      <w:r>
        <w:rPr>
          <w:rFonts w:eastAsia="Times New Roman" w:cs="Arial" w:ascii="Arial" w:hAnsi="Arial"/>
          <w:sz w:val="24"/>
          <w:szCs w:val="24"/>
        </w:rPr>
        <w:t>@</w:t>
      </w:r>
      <w:r>
        <w:rPr>
          <w:rFonts w:eastAsia="Times New Roman" w:cs="Arial" w:ascii="Arial" w:hAnsi="Arial"/>
          <w:sz w:val="24"/>
          <w:szCs w:val="24"/>
          <w:lang w:val="en-US"/>
        </w:rPr>
        <w:t>yandex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>ru</w:t>
      </w:r>
    </w:p>
    <w:p>
      <w:pPr>
        <w:pStyle w:val="Header"/>
        <w:tabs>
          <w:tab w:val="clear" w:pos="4677"/>
          <w:tab w:val="right" w:pos="9355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8 (81373) 2-16-2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 о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номной некоммерческ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олосовский центр поддержки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АНО «Волосовский ЦПП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/>
        </w:rPr>
        <w:t>1. Финансово-хозяйственная деятельность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Источниками формирования средств организации в 2022 году стал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- целевое поступления денежных средств: </w:t>
      </w:r>
    </w:p>
    <w:p>
      <w:pPr>
        <w:pStyle w:val="Normal"/>
        <w:ind w:left="121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убсидия в виде имущественного взноса из бюджета муниципального образования Волосовский муниципальный район Ленинградской области в размере 520 000,00 руб. Направления расходов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а) затраты, связанные с осуществлением Получателем уставной деятельности, в том числе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- оплата консультационных услуг, расходов на организацию семинаров, конференций, круглых столов, обучающих мероприятий, выставочно-ярмарочных мероприятий, тренингов, деловых игр или иных мероприятий, проводимых Получателем в целях развития малого и среднего предпринимательства Волосовского района Ленинградской области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- расходы на продвижение информации о деятельности Получателя в средствах массовой информации, включая телевидение, радио, печатные СМИ, наружную рекламу, информационно-телекоммуникационную сеть «Интернет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б) оплата труда работников Получателя и начисления на выплаты по оплате труда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в) административно-хозяйственные расходы Получателя, в том числе содержание имущества, аренда помещений, коммунальные услуги, услуги связи, приобретение основных средств для осуществления уставной деятельности, расходы на программное обеспечение, интернет, обучение (повышение квалификации) персонала, медосмотр и другие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г) командировочные и транспортные расходы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) текущий ремонт, в том числе расходы на проектно-сметную документацию и дизайн-проект.</w:t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  <w:t>Общая сумма поступлений составила за 2022 год 520 000,00 рублей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  <w:t>Общая сумма расходов в 2022 году составила 491 497,06 рублей.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54"/>
        <w:gridCol w:w="2353"/>
        <w:gridCol w:w="239"/>
      </w:tblGrid>
      <w:tr>
        <w:trPr>
          <w:trHeight w:val="1260" w:hRule="atLeast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правления расходов, источником финансового обеспечения которых является субсиди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ъем предоставленной в 2022 году субсидии, руб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роизведено расходов,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траты, связанные с осуществлением уставной деятельности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300,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 1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лата труда работников и начисления на выплаты по оплате труд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 400,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 40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дминистративно-хозяйственные расходы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3 300,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4 93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мандировочные и транспортные расходы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ущий ремонт, в том числе расходы на проектно-сметную документацию и дизайн-проект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0 000,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1 49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/>
        </w:rPr>
        <w:t>2. Персональный соста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Штатное количество работников АНО "ВОЛОСОВСКИЙ ЦПП" по состоянию на отчетную дату составляет 3 единицы, фактическое количество штатных единиц - 3 единицы. Фактическая численность работающих - 2 че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true"/>
        <w:spacing w:before="0" w:after="0"/>
        <w:ind w:left="108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  <w:lang w:val="ru-RU" w:bidi="hi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/>
        </w:rPr>
        <w:t>3. Содержание и результаты деятельности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ru-RU" w:bidi="hi-IN"/>
        </w:rPr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2022 году АНО "ВОЛОСОВСКИЙ ЦПП" (далее – Центр) осуществлял деятельность по комплексной поддержке </w:t>
      </w:r>
      <w:r>
        <w:rPr>
          <w:rFonts w:cs="Times New Roman" w:ascii="Times New Roman" w:hAnsi="Times New Roman"/>
          <w:sz w:val="24"/>
          <w:szCs w:val="24"/>
          <w:lang w:val="ru-RU"/>
        </w:rPr>
        <w:t>субъектам малого и среднего Волосовского района Ленинградской области муниципального района и физическим лицам, применяющим специальный налоговый режим «Налог на профессиональный дохо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убъектов малого и среднего предпринимательства, а такж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им лицам, планирующим открытие своего дела.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За период с 01.12.2022 год по 31.12.2022 год в Центре: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- получили поддержку 33 субъекта малого и среднего предпринимательства, самозанятых и граждан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- оказано 79 безвозмездных информационных, консультационных услуг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- проведена 1 встреча с предпринимателями, направленная на развитие предпринимательства Волосовского района. На встрече присутствовало 25 чел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- опубликовано 20 материалов о деятельности АНО «Волосовский ЦПП» в средствах массовой информации (печатные СМИ, наружная реклама, информационно-телекоммуникационную сеть «Интернет»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я значимая информация Центра размещается в ВКонтакте и газете Сельская нов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70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14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НО "ВОЛОСОВСКИЙ ЦПП"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.И. Ильина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yle13">
    <w:name w:val="Верх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8:00Z</dcterms:created>
  <dc:creator>lara_</dc:creator>
  <dc:description/>
  <cp:keywords/>
  <dc:language>en-US</dc:language>
  <cp:lastModifiedBy>user</cp:lastModifiedBy>
  <cp:lastPrinted>2023-01-11T14:24:00Z</cp:lastPrinted>
  <dcterms:modified xsi:type="dcterms:W3CDTF">2023-02-08T0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2D20A3BC43179C92096CC27BA167</vt:lpwstr>
  </property>
  <property fmtid="{D5CDD505-2E9C-101B-9397-08002B2CF9AE}" pid="3" name="KSOProductBuildVer">
    <vt:lpwstr>1049-11.2.0.10443</vt:lpwstr>
  </property>
</Properties>
</file>