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Ы РЕГИОНАЛЬНОГО СБОРА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459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977"/>
        <w:gridCol w:w="2977"/>
        <w:gridCol w:w="3685"/>
        <w:gridCol w:w="709"/>
        <w:gridCol w:w="4110"/>
      </w:tblGrid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данных осуществляется на основании  Федерального закона от 28 декабря 2009 г. № 381-ФЗ «Об основах государственного регулирования торговой деятельности в Российской Федерации» и в целях реализации мероприятий подпрограммы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от 14 ноября 2013 года № 394</w:t>
            </w:r>
          </w:p>
        </w:tc>
      </w:tr>
      <w:tr>
        <w:trPr>
          <w:trHeight w:val="18" w:hRule="atLeast"/>
        </w:trPr>
        <w:tc>
          <w:tcPr>
            <w:tcW w:w="14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ЪЕКТАХ РОЗНИЧНОЙ ТОРГОВЛИ, БЫТОВОГО ОБСЛУЖИВАНИЯ, ОБЩЕСТВЕННОГО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 декабря 20___ года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0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в администрацию муниципального образования по месту нахождения каждого подразделения хозяйствующие субъекты, одним из видов деятельности которых (в соответствии с ОКВЭД 2) является: бытовые услуги, торговля розничная (кроме торговли автотранспортными средствами и мотоциклами),</w:t>
              <w:br/>
              <w:t>деятельность по предоставлению продуктов питания и напи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ению подлежит соответствующий раздел формы в зависимости от вида объек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1-ПОТРЕБ</w:t>
            </w:r>
          </w:p>
        </w:tc>
      </w:tr>
      <w:tr>
        <w:trPr/>
        <w:tc>
          <w:tcPr>
            <w:tcW w:w="10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читывающегося юридического лица или фамилия, имя, отчество (при наличии) индивидуального предпринимателя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 юридического лица: 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юридического лица: 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 ____________________________________________________________   Телефон: 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____________________   КПП: ____________________   Средняя численность работников хозяйствующего субъекта: 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марка (бренд) (при наличии): 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торговл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тчитывающейся организ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П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 (основной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Ф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МАЯ ИНФОРМАЦИЯ НЕ СОДЕРЖИТ ПЕРСОНАЛЬНЫЕ ДАННЫЕ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&gt; Заполняется в случае осуществления торговой деятельности. Указывается способ торговли – с использованием торговых объектов или без использования торговых объе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&gt; Восьмизначный код для юридических лиц, десятизначный код для индивидуальных предпринимателей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ОБЪЕК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5105"/>
        <w:gridCol w:w="8787"/>
      </w:tblGrid>
      <w:tr>
        <w:trPr>
          <w:trHeight w:val="20" w:hRule="atLeast"/>
        </w:trPr>
        <w:tc>
          <w:tcPr>
            <w:tcW w:w="1442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ru-RU" w:eastAsia="en-US" w:bidi="ar-SA"/>
              </w:rPr>
            </w:r>
          </w:p>
        </w:tc>
        <w:tc>
          <w:tcPr>
            <w:tcW w:w="1389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ъект общественного питания</w:t>
            </w:r>
          </w:p>
        </w:tc>
      </w:tr>
      <w:tr>
        <w:trPr>
          <w:trHeight w:val="20" w:hRule="atLeast"/>
        </w:trPr>
        <w:tc>
          <w:tcPr>
            <w:tcW w:w="1442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объекта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ктический адрес объекта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п объекта общественного питани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ание пользования объектом (собственность / аренда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ощадь зала обслуживания посетителей (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посадочных мест, ед.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ционарный / нестационарный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оянно действующий / сезонный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яя численность работников объекта общественного питания, чел.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98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месячная заработная плата работников за отчетный период, тыс. руб.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14424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&lt;1&gt; Заполняется в соответствии с ГОСТ 30389-2013 «Услуги общественного питания. Предприятия общественного питания. Классификация и общие требования». Виды предприятий общественного питания: общедоступные столовые, закусочные; столовые учебных заведений, организаций, промышленных предприятий; рестораны, кафе, бары; предприятия быстрого обслуживания, кафетерии, закусочные.</w:t>
            </w:r>
          </w:p>
        </w:tc>
      </w:tr>
    </w:tbl>
    <w:p>
      <w:pPr>
        <w:pStyle w:val="Normal"/>
        <w:tabs>
          <w:tab w:val="clear" w:pos="708"/>
          <w:tab w:val="left" w:pos="773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3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3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3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рганизации  /</w:t>
      </w:r>
    </w:p>
    <w:p>
      <w:pPr>
        <w:pStyle w:val="Normal"/>
        <w:tabs>
          <w:tab w:val="clear" w:pos="708"/>
          <w:tab w:val="left" w:pos="773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й предприниматель (уполномоченное лицо)   _________________________________________</w:t>
        <w:tab/>
        <w:t>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  <w:tab/>
        <w:tab/>
        <w:tab/>
        <w:tab/>
        <w:t xml:space="preserve">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____ года».</w:t>
      </w:r>
    </w:p>
    <w:sectPr>
      <w:type w:val="nextPage"/>
      <w:pgSz w:orient="landscape" w:w="16838" w:h="11906"/>
      <w:pgMar w:left="1440" w:right="1440" w:gutter="0" w:header="0" w:top="567" w:footer="0" w:bottom="23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3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5650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5650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663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597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565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565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663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f5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794BD9-7128-45A0-86CD-96AEA620C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4</Words>
  <Characters>3277</Characters>
  <CharactersWithSpaces>38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6:00Z</dcterms:created>
  <dc:creator>Кристина Сергеевна Лоскутова</dc:creator>
  <dc:description/>
  <dc:language>en-US</dc:language>
  <cp:lastModifiedBy>user</cp:lastModifiedBy>
  <dcterms:modified xsi:type="dcterms:W3CDTF">2023-02-28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