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ЛОСОВСКИЙ ЦЕНТР ПОДДЕРЖКИ ПРЕДПРИНИМАТЕЛЬ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 января 2023 года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01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г. Волосово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развития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номной некоммерческой организации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лосовский центр поддержки предпринимательства» 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6 года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АНО "ВОЛОСОВСКИЙ ЦПП"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и ввести в действие с 11 января 2023 год программу развития Автономной некоммерческой организации «Волосовский центр поддержки предпринимательства» на 2023-2026 год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  <w:tab w:val="left" w:pos="85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>Ильина Е.И.</w:t>
      </w:r>
    </w:p>
    <w:p>
      <w:pPr>
        <w:pStyle w:val="Normal"/>
        <w:rPr/>
      </w:pPr>
      <w:r>
        <w:rPr/>
      </w:r>
      <w:bookmarkStart w:id="0" w:name="dfas7gfqfp"/>
      <w:bookmarkStart w:id="1" w:name="dfas7gfqfp"/>
      <w:bookmarkEnd w:id="1"/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11» января 2023 года № 01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звития автономной некоммерческой организации «Волосовский центр поддержки предпринимательства»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6 год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, целевые показатели деятельности автономной некоммерческой организации «Волосовский центр поддержки предпринимательства» (далее – Центр) на 2023 – 2026 годы, а также мероприятия, направленные на реализацию региональных проектов в рамках Национального проекта «Малый, средний бизнес и поддержка индивидуальной предпринимательской инициативы»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Центр придерживается основных ориентиров, определенных Национальным проектом и региональными проектами, а также направлений муниципальной социально-экономической политики.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bidi="ru-RU"/>
        </w:rPr>
        <w:t>Целью деятельности Центра является</w:t>
      </w:r>
      <w:r>
        <w:rPr>
          <w:sz w:val="28"/>
          <w:szCs w:val="28"/>
        </w:rPr>
        <w:t xml:space="preserve"> предоставление услуг, направленных на поддержку предпринимательства на территории Волосовского района Ленингра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стижения целей, Центр осуществляет следующие виды деятельности:</w:t>
      </w:r>
    </w:p>
    <w:p>
      <w:pPr>
        <w:pStyle w:val="16"/>
        <w:shd w:val="clear" w:color="auto" w:fill="auto"/>
        <w:tabs>
          <w:tab w:val="clear" w:pos="708"/>
          <w:tab w:val="left" w:pos="-16160" w:leader="none"/>
        </w:tabs>
        <w:spacing w:lineRule="auto" w:line="276"/>
        <w:ind w:firstLine="709"/>
        <w:jc w:val="both"/>
        <w:rPr/>
      </w:pPr>
      <w:r>
        <w:rPr>
          <w:lang w:bidi="ru-RU"/>
        </w:rPr>
        <w:t xml:space="preserve">- оказание информационных, консультационных, организационных, методических услуг гражданам, субъектам </w:t>
      </w:r>
      <w:r>
        <w:rPr>
          <w:color w:val="000000"/>
          <w:lang w:bidi="ru-RU"/>
        </w:rPr>
        <w:t>малого и среднего предпринимательства,</w:t>
      </w:r>
      <w:r>
        <w:rPr/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ультирование</w:t>
      </w: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 xml:space="preserve"> в области маркетинга,</w:t>
      </w:r>
      <w:r>
        <w:rPr>
          <w:rFonts w:ascii="Times New Roman" w:hAnsi="Times New Roman"/>
          <w:sz w:val="28"/>
          <w:szCs w:val="28"/>
        </w:rPr>
        <w:t xml:space="preserve"> финансов, бухгалтерского учёта, налогообложения и документооборо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е консультации по общеправовым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ультирование по вопросам бизнес-планирования, сбыта и закупок, кадровое консульт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ультационные услуги по мерам государственной и муниципальной поддержки предпринимательства;</w:t>
      </w:r>
    </w:p>
    <w:p>
      <w:pPr>
        <w:pStyle w:val="16"/>
        <w:shd w:val="clear" w:color="auto" w:fill="auto"/>
        <w:tabs>
          <w:tab w:val="clear" w:pos="708"/>
          <w:tab w:val="left" w:pos="-16160" w:leader="none"/>
          <w:tab w:val="left" w:pos="1879" w:leader="none"/>
        </w:tabs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- организация и проведение культурных, социальных, просветительских, информационных мероприятий, развивающих программ, спортивных мероприятий и соревнований, выставок, фотовыставок, ярмарок, концертов, фестивалей, праздников;</w:t>
      </w:r>
    </w:p>
    <w:p>
      <w:pPr>
        <w:pStyle w:val="16"/>
        <w:shd w:val="clear" w:color="auto" w:fill="auto"/>
        <w:tabs>
          <w:tab w:val="clear" w:pos="708"/>
          <w:tab w:val="left" w:pos="-16160" w:leader="none"/>
          <w:tab w:val="left" w:pos="1879" w:leader="none"/>
        </w:tabs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- организация и проведение семинаров, вебинаров, тренингов, встреч, конференций, форумов и других мероприятий, направленных на развитие и поддержку предпринимательства в Волосовском районе;</w:t>
      </w:r>
    </w:p>
    <w:p>
      <w:pPr>
        <w:pStyle w:val="16"/>
        <w:shd w:val="clear" w:color="auto" w:fill="auto"/>
        <w:tabs>
          <w:tab w:val="clear" w:pos="708"/>
          <w:tab w:val="left" w:pos="-16160" w:leader="none"/>
          <w:tab w:val="left" w:pos="1879" w:leader="none"/>
        </w:tabs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- создание и поддержка электронных информационных ресурсов в сети Интернет, освещающих деятельность Центра, сотрудничество со СМИ;</w:t>
      </w:r>
    </w:p>
    <w:p>
      <w:pPr>
        <w:pStyle w:val="16"/>
        <w:shd w:val="clear" w:color="auto" w:fill="auto"/>
        <w:tabs>
          <w:tab w:val="clear" w:pos="708"/>
          <w:tab w:val="left" w:pos="-16160" w:leader="none"/>
          <w:tab w:val="left" w:pos="1429" w:leader="none"/>
        </w:tabs>
        <w:spacing w:lineRule="auto" w:line="276"/>
        <w:ind w:firstLine="709"/>
        <w:jc w:val="both"/>
        <w:rPr/>
      </w:pPr>
      <w:r>
        <w:rPr>
          <w:color w:val="000000"/>
          <w:lang w:bidi="ru-RU"/>
        </w:rPr>
        <w:t>- участие в разработке и реализации региональных и муниципальных программ поддержки малого и среднего предпринимательства;</w:t>
      </w:r>
    </w:p>
    <w:p>
      <w:pPr>
        <w:pStyle w:val="16"/>
        <w:shd w:val="clear" w:color="auto" w:fill="auto"/>
        <w:tabs>
          <w:tab w:val="clear" w:pos="708"/>
          <w:tab w:val="left" w:pos="-16160" w:leader="none"/>
          <w:tab w:val="left" w:pos="1508" w:leader="none"/>
        </w:tabs>
        <w:spacing w:lineRule="auto" w:line="276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ция и (или) осуществление сбора, обработки и распространения информации, представляющей интерес для предпринимательского сообщества;</w:t>
      </w:r>
    </w:p>
    <w:p>
      <w:pPr>
        <w:pStyle w:val="16"/>
        <w:shd w:val="clear" w:color="auto" w:fill="auto"/>
        <w:tabs>
          <w:tab w:val="clear" w:pos="708"/>
          <w:tab w:val="left" w:pos="-16160" w:leader="none"/>
          <w:tab w:val="left" w:pos="1508" w:leader="none"/>
        </w:tabs>
        <w:spacing w:lineRule="auto" w:line="276"/>
        <w:ind w:firstLine="709"/>
        <w:jc w:val="both"/>
        <w:rPr/>
      </w:pPr>
      <w:r>
        <w:rPr>
          <w:color w:val="000000"/>
          <w:lang w:bidi="ru-RU"/>
        </w:rPr>
        <w:t xml:space="preserve">- создание печатной, аудио- и видео- продукции в целях информационно-консультационной поддержки субъектов малого и среднего предпринимательства 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ческая цель Центра – стать местом оказания комплексных услуг для бизнеса, создание благоприятных условий для развития предпринимательства посредством оказания информационной, консультационной, образовательной и других видов поддержки предпринимательства в Волосовском районе Ленинград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Центра: субъекты МСП Волосовского района Ленинградской области юридические лица и индивидуальные предприниматели, зарегистрированные на территории Волосовского района Ленинградской области, физические лица, применяющие налог на профессиональный доход, и физические лица, планирующие осуществление предпринимательск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лючевые факторы и условия развития Цент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0"/>
        <w:gridCol w:w="4649"/>
      </w:tblGrid>
      <w:tr>
        <w:trPr>
          <w:trHeight w:val="109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утренние факторы</w:t>
            </w:r>
          </w:p>
        </w:tc>
      </w:tr>
      <w:tr>
        <w:trPr>
          <w:trHeight w:val="1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ильные сторо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абые стороны</w:t>
            </w:r>
          </w:p>
        </w:tc>
      </w:tr>
      <w:tr>
        <w:trPr>
          <w:trHeight w:val="25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ая востребованность услуг Центра для предпринимателей района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помещением и оргтехникой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ьный административный ресурс – взаимодействие с Администрацией Волосовского муниципального района, ЦЗН, Соцзащитой Волосовского района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обучения (регулярные мероприятия, организованные Комитетом по развитию МСБ и ПР ЛО и региональным Фондом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едпринимательского опыта у сотрудников Центра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площадка для предоставления комплекса услуг: информационных, обучающих, рекламных, маркетинговых</w:t>
            </w:r>
          </w:p>
          <w:p>
            <w:pPr>
              <w:pStyle w:val="Default"/>
              <w:widowControl w:val="false"/>
              <w:ind w:left="284" w:right="1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 Недоверие со стороны граждан района, в связи с тем, что </w:t>
            </w:r>
            <w:r>
              <w:rPr/>
              <w:t>подобные услуги не оказывались на территории муниципального района</w:t>
            </w:r>
          </w:p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Зависимость от бюджетного финансирования</w:t>
            </w:r>
          </w:p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Нехватка профессиональных кадров</w:t>
            </w:r>
          </w:p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Высокая загруженность сотрудников</w:t>
            </w:r>
          </w:p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Отсутствие служебного транспорта для выездных консультаций</w:t>
            </w:r>
          </w:p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/>
            </w:r>
          </w:p>
          <w:p>
            <w:pPr>
              <w:pStyle w:val="Default"/>
              <w:widowControl w:val="false"/>
              <w:ind w:left="312" w:right="159" w:hanging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шние факторы</w:t>
            </w:r>
          </w:p>
        </w:tc>
      </w:tr>
      <w:tr>
        <w:trPr>
          <w:trHeight w:val="1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мож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грозы</w:t>
            </w:r>
          </w:p>
        </w:tc>
      </w:tr>
      <w:tr>
        <w:trPr>
          <w:trHeight w:val="28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еречня платных услуг. «Упаковка» бизнеса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и ремонт помещения, в котором можно предоставлять рабочие места для предпринимателей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284" w:right="18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лиентской базы Центра, продвижение услуг, внедрение новых инструментов поддержки предпринимательства</w:t>
            </w:r>
          </w:p>
          <w:p>
            <w:pPr>
              <w:pStyle w:val="Default"/>
              <w:widowControl w:val="false"/>
              <w:ind w:left="307" w:right="187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 Финансирование деятельности Центра за счет субсидий Правительства ЛО</w:t>
            </w:r>
          </w:p>
          <w:p>
            <w:pPr>
              <w:pStyle w:val="Default"/>
              <w:widowControl w:val="false"/>
              <w:ind w:left="307" w:right="187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недрение в деятельность Центра цифровых продук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59" w:firstLine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кращение бюджетного финансирования</w:t>
            </w:r>
          </w:p>
          <w:p>
            <w:pPr>
              <w:pStyle w:val="Default"/>
              <w:widowControl w:val="false"/>
              <w:ind w:right="159" w:firstLine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Особый статус земель Волосовского района, </w:t>
            </w:r>
            <w:r>
              <w:rPr/>
              <w:t>что не позволяет реализовываться ряду предпринимательских инициатив</w:t>
            </w:r>
          </w:p>
          <w:p>
            <w:pPr>
              <w:pStyle w:val="Default"/>
              <w:widowControl w:val="false"/>
              <w:ind w:right="159" w:firstLine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Низкая активность предпринимателей района</w:t>
            </w:r>
          </w:p>
          <w:p>
            <w:pPr>
              <w:pStyle w:val="Default"/>
              <w:widowControl w:val="false"/>
              <w:ind w:right="159" w:firstLine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</w:t>
            </w:r>
            <w:r>
              <w:rPr/>
              <w:t>Существующие меры поддержки не соответствуют потребностям некоторых видов предпринимательской деятельности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малого и среднего предпринимательства в Волосовском район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количества субъектов МСП и граждан, зарегистрировавших свой статус в качестве плательщика налога на профессиональный налог в Волосовском район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ий район показывает регулярный стабильный рост по числу субъектов малого и среднего предпринимательства, а также по численности занятых в сфере МС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видов деятельности в общем объеме субъектов МСП в Волосовском районе в 2022 году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57775" cy="320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осовском районе прослеживается областная тенденция по выделению приоритетных отраслей деятельности. Однако, в отличие от показателей всей Ленинградской области, в Волосовском районе доля предпринимателей, занимающихся сельским хозяйством, значительно выше. В связи с этим, можно утверждать, что особенность района – большая доля предпринимателей, работающих в сфере сельского хозяйства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енное отношение предприятий Волосовского район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312420</wp:posOffset>
            </wp:positionV>
            <wp:extent cx="3124200" cy="2317750"/>
            <wp:effectExtent l="0" t="0" r="0" b="0"/>
            <wp:wrapSquare wrapText="bothSides"/>
            <wp:docPr id="3" name="Picture 3" descr="C:\Users\userotdeconom01\Desktop\Документы\ОИП СМСП Волосовского района\Испр презентации\Без имени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otdeconom01\Desktop\Документы\ОИП СМСП Волосовского района\Испр презентации\Без имени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 2022 году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товая и розничная торговля (31,4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ранспортировка и хранение (15,8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роительство (11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рабатывающее производство (8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ое и лесное хозяйство (7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еятельность профессиональная, научная, </w:t>
      </w:r>
    </w:p>
    <w:p>
      <w:pPr>
        <w:pStyle w:val="ListParagraph"/>
        <w:numPr>
          <w:ilvl w:val="0"/>
          <w:numId w:val="3"/>
        </w:numPr>
        <w:spacing w:before="0" w:after="160"/>
        <w:ind w:left="-415" w:right="-1" w:hanging="36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ческая (5,5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услуг (5,3%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15" w:right="-1" w:hanging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еятельность гостиниц и предприятий общественного питания (2,9%)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ичественном выражении, Волосовский район повторяет общеобластную тенденцию по видам деятельности. Больше всего в районе предприятий оптово-розничной торговли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22 года в Волосовском районе отсутствовала профильная организация поддержки предпринимательства. 01.12.2022 года решением Совета депутатов Волосовского муниципального района была организованна автономная некоммерческая организация «Волосовский центр поддержки предпринимательства»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развития автономной некоммерческой организации «Волосовский центр поддержки предпринимательства» и пути их решения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0"/>
        <w:gridCol w:w="5483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90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величение количества информационно-консультационных услуг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географии оказания услуг (оказание выездных консультаций в сельских поселениях Волосовского района)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о смежными организациями и ведомствами для проведения совместных мероприятий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штата сотрудников, оказывающих поддержку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отрудников</w:t>
            </w:r>
          </w:p>
        </w:tc>
      </w:tr>
      <w:tr>
        <w:trPr>
          <w:trHeight w:val="120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ышение информированности субъектов малого и среднего бизнеса о доступных мерах поддержки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ающих мероприятий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других организаций, где участниками являются потенциальные получатели поддержки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го центра оперативной поддержки предпринимательства («горячей линии»)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раздаточного материала (листовки, брошюры и пр.)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а сайте и в соцсетях (аккаунты Центра, городские группы и сообщества), в т.ч. историй успеха. Закуп рекламы на радио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информирование предпринимателей о мерах поддержки в проактивном порядке</w:t>
            </w:r>
          </w:p>
        </w:tc>
      </w:tr>
      <w:tr>
        <w:trPr>
          <w:trHeight w:val="115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действие продвижению товаров и услуг местных производителей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заинтересованных лиц к размещению своих товаров на маркетплейсах, в т.ч. «Местный ресурс»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сзданию магазина для местных производителей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 продукции и услуг местных производителей через Интернет-ресурсы Фонда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-ярмарочных мероприятий</w:t>
            </w:r>
          </w:p>
        </w:tc>
      </w:tr>
      <w:tr>
        <w:trPr>
          <w:trHeight w:val="90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ение числа уникальных получателей услуг Фонда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ездных мероприятий и консультаций в сельские поселения Волосовского района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сторонних организаций с целью привлечения новой целевой аудитории</w:t>
            </w:r>
          </w:p>
        </w:tc>
      </w:tr>
      <w:tr>
        <w:trPr>
          <w:trHeight w:val="6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ей программы и согласование ее с Правлением</w:t>
            </w:r>
          </w:p>
        </w:tc>
      </w:tr>
      <w:tr>
        <w:trPr>
          <w:trHeight w:val="9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бразовательными организациями Волосовского района с целью вовлечения молодежи в предпринимательскую деятельность</w:t>
            </w:r>
          </w:p>
        </w:tc>
      </w:tr>
      <w:tr>
        <w:trPr>
          <w:trHeight w:val="82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ганизация выставочно-ярмарочных мероприятий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оборудования для выездной торговли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выставочно-ярмарочной деятельности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кламных кампаний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величение доли платных услуг Центра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 ремонт помещения с целью предоставления его в аренду предпринимателем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штата сотрудников за счет найма специалиста по рекламе.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екламная кампания услуг Центра</w:t>
            </w:r>
          </w:p>
        </w:tc>
      </w:tr>
      <w:tr>
        <w:trPr>
          <w:trHeight w:val="90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дополнительного оборудования для ведения платной деятельности</w:t>
            </w:r>
          </w:p>
        </w:tc>
      </w:tr>
    </w:tbl>
    <w:p>
      <w:pPr>
        <w:pStyle w:val="Normal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лючевые показатели эффективности деятельности автономной некоммерческой организации «Волосовский центр поддержки предпринимательства»</w:t>
      </w:r>
    </w:p>
    <w:tbl>
      <w:tblPr>
        <w:tblW w:w="87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978"/>
        <w:gridCol w:w="1712"/>
        <w:gridCol w:w="1712"/>
        <w:gridCol w:w="1713"/>
      </w:tblGrid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казанных информационно-консультационных услуг,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</w:t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, самозанятых граждан, получивших поддержку в цент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, направленных на развитие предпринимательства Волос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созданных субъектов МСП,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убликаций, роликов о деятельности центра в С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хода от платных видов деятельности, тыс.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ившихся в рамках программы учебно-методического курса по введению в предпринимательство, организованного Цент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личество участников мероприятий, направленных на развитие малого и среднего предпринимательства, организованных Цент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ониторинг Программы автономной некоммерческой организации «Волосовский центр поддержки предпринимательства»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реализации Программы развития автономной некоммерческой организации «Волосовский центр поддержки предпринимательства» на 2023 год и плановый период 2024 и 2025 годов (далее – Программа) представляет собой систему сквозного контроля за реализацией мероприятий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является своевременное выявление проблемных вопросов и возможностей их устране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зультатов реализации Программы могут быть определены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оказателей за определенный период (исполнение дорожной карты)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е изменения в сфере развития малого и среднего бизнеса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мнение, сформированное на основании анкетирования субъектов МСП, обратившихся в Центра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зультатов реализации Программы является достижение показателей эффективности деятельности Центра, и, как следствие, динамичное развитие малого и среднего предпринимательства в Волосовском районе: обеспеченность населения товарами и услугами, создание новых рабочих мест, увеличение налоговых отчислений субъектов МСП, инвестиционная привлекательность района и т.д.</w:t>
      </w:r>
    </w:p>
    <w:p>
      <w:pPr>
        <w:pStyle w:val="Normal"/>
        <w:spacing w:lineRule="auto" w:line="271" w:before="0" w:after="226"/>
        <w:ind w:left="81" w:hanging="0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@Meiryo U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09002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4459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4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cb321d"/>
    <w:pPr>
      <w:keepNext w:val="true"/>
      <w:keepLines/>
      <w:widowControl/>
      <w:bidi w:val="0"/>
      <w:spacing w:lineRule="auto" w:line="268" w:before="0" w:after="282"/>
      <w:ind w:left="568" w:hanging="10"/>
      <w:jc w:val="center"/>
      <w:outlineLvl w:val="0"/>
    </w:pPr>
    <w:rPr>
      <w:rFonts w:ascii="Calibri" w:hAnsi="Calibri" w:eastAsia="Calibri" w:cs="Calibri"/>
      <w:color w:val="2F5496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b321d"/>
    <w:pPr>
      <w:keepNext w:val="true"/>
      <w:keepLines/>
      <w:spacing w:lineRule="auto" w:line="268" w:before="40" w:after="0"/>
      <w:ind w:right="6" w:firstLine="557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b6a59"/>
    <w:rPr>
      <w:b/>
      <w:bCs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69357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b321d"/>
    <w:rPr>
      <w:rFonts w:ascii="Calibri" w:hAnsi="Calibri" w:eastAsia="Calibri" w:cs="Calibri"/>
      <w:color w:val="2F5496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321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rsid w:val="00cb32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cb321d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qFormat/>
    <w:rsid w:val="00cb3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4261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4261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locked/>
    <w:rsid w:val="00d54261"/>
    <w:rPr>
      <w:rFonts w:ascii="@Meiryo UI" w:hAnsi="@Meiryo UI" w:eastAsia="@Meiryo UI" w:cs="Times New Roman"/>
      <w:sz w:val="20"/>
      <w:szCs w:val="20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d542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5426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426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d54261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54261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character" w:styleId="Wmicallto" w:customStyle="1">
    <w:name w:val="wmi-callto"/>
    <w:basedOn w:val="DefaultParagraphFont"/>
    <w:qFormat/>
    <w:rsid w:val="00d54261"/>
    <w:rPr/>
  </w:style>
  <w:style w:type="character" w:styleId="Style19" w:customStyle="1">
    <w:name w:val="Тема примечания Знак"/>
    <w:basedOn w:val="Style17"/>
    <w:link w:val="Annotationsubject"/>
    <w:uiPriority w:val="99"/>
    <w:semiHidden/>
    <w:qFormat/>
    <w:rsid w:val="00d54261"/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character" w:styleId="Style20" w:customStyle="1">
    <w:name w:val="Заголовок Знак"/>
    <w:basedOn w:val="DefaultParagraphFont"/>
    <w:link w:val="Title"/>
    <w:uiPriority w:val="99"/>
    <w:qFormat/>
    <w:rsid w:val="00d54261"/>
    <w:rPr>
      <w:rFonts w:ascii="Times New Roman" w:hAnsi="Times New Roman" w:eastAsia="Times New Roman" w:cs="Times New Roman"/>
      <w:b/>
      <w:bCs/>
      <w:spacing w:val="-10"/>
      <w:kern w:val="2"/>
      <w:sz w:val="26"/>
      <w:szCs w:val="24"/>
    </w:rPr>
  </w:style>
  <w:style w:type="character" w:styleId="21" w:customStyle="1">
    <w:name w:val="Основной текст (2)_"/>
    <w:basedOn w:val="DefaultParagraphFont"/>
    <w:link w:val="22"/>
    <w:qFormat/>
    <w:rsid w:val="00d5426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d54261"/>
    <w:rPr>
      <w:color w:val="605E5C"/>
      <w:shd w:fill="E1DFDD" w:val="clear"/>
    </w:rPr>
  </w:style>
  <w:style w:type="character" w:styleId="Style21" w:customStyle="1">
    <w:name w:val="Основной текст_"/>
    <w:basedOn w:val="DefaultParagraphFont"/>
    <w:link w:val="16"/>
    <w:qFormat/>
    <w:rsid w:val="00457f3f"/>
    <w:rPr>
      <w:rFonts w:ascii="Times New Roman" w:hAnsi="Times New Roman"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69357f"/>
    <w:pPr>
      <w:spacing w:before="0" w:after="12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6a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b6a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3"/>
    <w:uiPriority w:val="34"/>
    <w:qFormat/>
    <w:rsid w:val="007b6a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69357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cb321d"/>
    <w:pPr>
      <w:tabs>
        <w:tab w:val="clear" w:pos="708"/>
        <w:tab w:val="right" w:pos="9344" w:leader="dot"/>
      </w:tabs>
      <w:spacing w:lineRule="auto" w:line="268" w:before="0" w:after="100"/>
      <w:ind w:right="6" w:hanging="0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42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6" w:firstLine="557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d542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6" w:firstLine="557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13" w:customStyle="1">
    <w:name w:val="Обычный1"/>
    <w:qFormat/>
    <w:rsid w:val="00d54261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unhideWhenUsed/>
    <w:qFormat/>
    <w:rsid w:val="00d54261"/>
    <w:pPr>
      <w:spacing w:lineRule="auto" w:line="240" w:before="0" w:after="0"/>
      <w:ind w:firstLine="567"/>
      <w:jc w:val="both"/>
    </w:pPr>
    <w:rPr>
      <w:rFonts w:ascii="@Meiryo UI" w:hAnsi="@Meiryo UI" w:eastAsia="@Meiryo UI" w:cs="Times New Roman"/>
      <w:sz w:val="20"/>
      <w:szCs w:val="20"/>
    </w:rPr>
  </w:style>
  <w:style w:type="paragraph" w:styleId="14" w:customStyle="1">
    <w:name w:val="Название объекта1"/>
    <w:basedOn w:val="Normal"/>
    <w:next w:val="Normal"/>
    <w:uiPriority w:val="35"/>
    <w:unhideWhenUsed/>
    <w:qFormat/>
    <w:rsid w:val="00d54261"/>
    <w:pPr>
      <w:spacing w:lineRule="auto" w:line="240"/>
      <w:ind w:right="6" w:firstLine="557"/>
      <w:jc w:val="both"/>
    </w:pPr>
    <w:rPr>
      <w:rFonts w:ascii="Times New Roman" w:hAnsi="Times New Roman" w:eastAsia="Times New Roman" w:cs="Times New Roman"/>
      <w:i/>
      <w:iCs/>
      <w:color w:val="44546A"/>
      <w:sz w:val="18"/>
      <w:szCs w:val="18"/>
      <w:lang w:eastAsia="ru-RU"/>
    </w:rPr>
  </w:style>
  <w:style w:type="paragraph" w:styleId="15" w:customStyle="1">
    <w:name w:val="Заголовок оглавления1"/>
    <w:basedOn w:val="Heading1"/>
    <w:next w:val="Normal"/>
    <w:uiPriority w:val="39"/>
    <w:unhideWhenUsed/>
    <w:qFormat/>
    <w:rsid w:val="00d54261"/>
    <w:pPr>
      <w:spacing w:lineRule="auto" w:line="259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54261"/>
    <w:pPr>
      <w:spacing w:lineRule="auto" w:line="240" w:before="0" w:after="13"/>
      <w:ind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54261"/>
    <w:pPr>
      <w:spacing w:lineRule="auto" w:line="240" w:before="0" w:after="0"/>
      <w:ind w:right="6" w:firstLine="557"/>
      <w:jc w:val="both"/>
    </w:pPr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NoSpacing">
    <w:name w:val="No Spacing"/>
    <w:uiPriority w:val="1"/>
    <w:qFormat/>
    <w:rsid w:val="00d54261"/>
    <w:pPr>
      <w:widowControl/>
      <w:bidi w:val="0"/>
      <w:spacing w:lineRule="auto" w:line="240" w:before="0" w:after="0"/>
      <w:ind w:right="6" w:firstLine="55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d54261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d54261"/>
    <w:pPr>
      <w:spacing w:lineRule="auto" w:line="268" w:before="0" w:after="100"/>
      <w:ind w:left="560" w:right="6" w:firstLine="557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d54261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Title">
    <w:name w:val="Title"/>
    <w:basedOn w:val="Normal"/>
    <w:next w:val="Normal"/>
    <w:link w:val="Style20"/>
    <w:uiPriority w:val="99"/>
    <w:qFormat/>
    <w:rsid w:val="00d5426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10"/>
      <w:kern w:val="2"/>
      <w:sz w:val="26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54261"/>
    <w:pPr>
      <w:spacing w:lineRule="auto" w:line="268" w:before="0" w:after="100"/>
      <w:ind w:left="280" w:right="6" w:firstLine="557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Standard" w:customStyle="1">
    <w:name w:val="Standard"/>
    <w:qFormat/>
    <w:rsid w:val="00d5426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41" w:customStyle="1">
    <w:name w:val="Оглавление 41"/>
    <w:basedOn w:val="Normal"/>
    <w:next w:val="Normal"/>
    <w:autoRedefine/>
    <w:uiPriority w:val="39"/>
    <w:unhideWhenUsed/>
    <w:qFormat/>
    <w:rsid w:val="00d54261"/>
    <w:pPr>
      <w:spacing w:before="0" w:after="100"/>
      <w:ind w:left="660" w:hanging="0"/>
    </w:pPr>
    <w:rPr>
      <w:rFonts w:eastAsia="Times New Roman"/>
      <w:lang w:eastAsia="ru-RU"/>
    </w:rPr>
  </w:style>
  <w:style w:type="paragraph" w:styleId="51" w:customStyle="1">
    <w:name w:val="Оглавление 51"/>
    <w:basedOn w:val="Normal"/>
    <w:next w:val="Normal"/>
    <w:autoRedefine/>
    <w:uiPriority w:val="39"/>
    <w:unhideWhenUsed/>
    <w:qFormat/>
    <w:rsid w:val="00d54261"/>
    <w:pPr>
      <w:spacing w:before="0" w:after="100"/>
      <w:ind w:left="880" w:hanging="0"/>
    </w:pPr>
    <w:rPr>
      <w:rFonts w:eastAsia="Times New Roman"/>
      <w:lang w:eastAsia="ru-RU"/>
    </w:rPr>
  </w:style>
  <w:style w:type="paragraph" w:styleId="61" w:customStyle="1">
    <w:name w:val="Оглавление 61"/>
    <w:basedOn w:val="Normal"/>
    <w:next w:val="Normal"/>
    <w:autoRedefine/>
    <w:uiPriority w:val="39"/>
    <w:unhideWhenUsed/>
    <w:qFormat/>
    <w:rsid w:val="00d54261"/>
    <w:pPr>
      <w:spacing w:before="0" w:after="100"/>
      <w:ind w:left="1100" w:hanging="0"/>
    </w:pPr>
    <w:rPr>
      <w:rFonts w:eastAsia="Times New Roman"/>
      <w:lang w:eastAsia="ru-RU"/>
    </w:rPr>
  </w:style>
  <w:style w:type="paragraph" w:styleId="71" w:customStyle="1">
    <w:name w:val="Оглавление 71"/>
    <w:basedOn w:val="Normal"/>
    <w:next w:val="Normal"/>
    <w:autoRedefine/>
    <w:uiPriority w:val="39"/>
    <w:unhideWhenUsed/>
    <w:qFormat/>
    <w:rsid w:val="00d54261"/>
    <w:pPr>
      <w:spacing w:before="0" w:after="100"/>
      <w:ind w:left="1320" w:hanging="0"/>
    </w:pPr>
    <w:rPr>
      <w:rFonts w:eastAsia="Times New Roman"/>
      <w:lang w:eastAsia="ru-RU"/>
    </w:rPr>
  </w:style>
  <w:style w:type="paragraph" w:styleId="81" w:customStyle="1">
    <w:name w:val="Оглавление 81"/>
    <w:basedOn w:val="Normal"/>
    <w:next w:val="Normal"/>
    <w:autoRedefine/>
    <w:uiPriority w:val="39"/>
    <w:unhideWhenUsed/>
    <w:qFormat/>
    <w:rsid w:val="00d54261"/>
    <w:pPr>
      <w:spacing w:before="0" w:after="100"/>
      <w:ind w:left="1540" w:hanging="0"/>
    </w:pPr>
    <w:rPr>
      <w:rFonts w:eastAsia="Times New Roman"/>
      <w:lang w:eastAsia="ru-RU"/>
    </w:rPr>
  </w:style>
  <w:style w:type="paragraph" w:styleId="91" w:customStyle="1">
    <w:name w:val="Оглавление 91"/>
    <w:basedOn w:val="Normal"/>
    <w:next w:val="Normal"/>
    <w:autoRedefine/>
    <w:uiPriority w:val="39"/>
    <w:unhideWhenUsed/>
    <w:qFormat/>
    <w:rsid w:val="00d54261"/>
    <w:pPr>
      <w:spacing w:before="0" w:after="100"/>
      <w:ind w:left="1760" w:hanging="0"/>
    </w:pPr>
    <w:rPr>
      <w:rFonts w:eastAsia="Times New Roman"/>
      <w:lang w:eastAsia="ru-RU"/>
    </w:rPr>
  </w:style>
  <w:style w:type="paragraph" w:styleId="22" w:customStyle="1">
    <w:name w:val="Основной текст (2)"/>
    <w:basedOn w:val="Normal"/>
    <w:link w:val="21"/>
    <w:qFormat/>
    <w:rsid w:val="00d54261"/>
    <w:pPr>
      <w:widowControl w:val="false"/>
      <w:shd w:val="clear" w:color="auto" w:fill="FFFFFF"/>
      <w:spacing w:lineRule="atLeast" w:line="0" w:before="24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Default" w:customStyle="1">
    <w:name w:val="Default"/>
    <w:qFormat/>
    <w:rsid w:val="00457f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6" w:customStyle="1">
    <w:name w:val="Основной текст1"/>
    <w:basedOn w:val="Normal"/>
    <w:link w:val="Style21"/>
    <w:qFormat/>
    <w:rsid w:val="00457f3f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d54261"/>
  </w:style>
  <w:style w:type="numbering" w:styleId="18" w:customStyle="1">
    <w:name w:val="Текущий список1"/>
    <w:uiPriority w:val="99"/>
    <w:qFormat/>
    <w:rsid w:val="00d542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b321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57636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d54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hart" Target="charts/chart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щее число МСП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365</c:v>
                </c:pt>
                <c:pt idx="1">
                  <c:v>1375</c:v>
                </c:pt>
                <c:pt idx="2">
                  <c:v>14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амозанятых (без ИП)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694444444444445"/>
                  <c:y val="-0.10714285714285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694444444444445"/>
                  <c:y val="-0.09523809523809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231481481481481"/>
                  <c:y val="-0.067460317460317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00</c:v>
                </c:pt>
                <c:pt idx="1">
                  <c:v>936</c:v>
                </c:pt>
                <c:pt idx="2">
                  <c:v>148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Численность занятых в сфере МСП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5649</c:v>
                </c:pt>
                <c:pt idx="1">
                  <c:v>5901</c:v>
                </c:pt>
                <c:pt idx="2">
                  <c:v>6313</c:v>
                </c:pt>
              </c:numCache>
            </c:numRef>
          </c:val>
        </c:ser>
        <c:gapWidth val="150"/>
        <c:shape val="box"/>
        <c:axId val="88795650"/>
        <c:axId val="27083141"/>
        <c:axId val="0"/>
      </c:bar3DChart>
      <c:catAx>
        <c:axId val="887956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7083141"/>
        <c:crosses val="autoZero"/>
        <c:auto val="1"/>
        <c:lblAlgn val="ctr"/>
        <c:lblOffset val="100"/>
        <c:noMultiLvlLbl val="0"/>
      </c:catAx>
      <c:valAx>
        <c:axId val="270831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795650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856DD-3D7D-4780-B562-27EFFF7F5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1</Pages>
  <Words>1818</Words>
  <Characters>10367</Characters>
  <CharactersWithSpaces>121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5:00Z</dcterms:created>
  <dc:creator>Ксения</dc:creator>
  <dc:description/>
  <dc:language>en-US</dc:language>
  <cp:lastModifiedBy>user</cp:lastModifiedBy>
  <cp:lastPrinted>2023-02-16T06:40:00Z</cp:lastPrinted>
  <dcterms:modified xsi:type="dcterms:W3CDTF">2023-02-27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